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NİSAN’2025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 xml:space="preserve">Hazırlayan: </w:t>
            </w:r>
          </w:p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/05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5/05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Nisan ayı ihracatında geçen yıl aynı döneme kıyasla %0,2 artışla yaklaşık 1,23 milyar dolar seviyesinde iken Nisan ayı Türkiye toplam ihracatından %5,9’lu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Nisan ayında %56 artışla 39,1 milyon dolar olarak gerçekleşmiştir. AKİB toplam ihracat rakamı içerisinde Hazır Giyim ve Konfeksiyon ihracatı %3’lü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ürkiye Hazır Giyim ve Konfeksiyon sektörü Ocak-Nisan ayı ihracatında geçen yıl aynı döneme kıyasla %6 azalışla yaklaşık 5,4 milyar dolar seviyesinde iken Türkiye toplam ihracatından %6,3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-Nisan ayları arasında %33 artışla 151,6 milyon dolar olarak gerçekleşmiştir. AKİB toplam ihracat rakamı içerisinde Hazır Giyim ve Konfeksiyon ihracatı %3’lü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38360" cy="5605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3003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Nisan ayı Türkiye Geneli Hazır Giyim ve Konfeksiyon sektörü ihracatı ürün gruplarına göre incelendiğinde; bayan dış giyim ürün grubunun %54 pay ile ilk sırada, bay dış giyimin %18 ile ikinci sırada, giyim aksesuarları ürün grubunun ise %7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NİSAN (4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955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Nisan ayları aralığında Türkiye Geneli Hazır Giyim ve Konfeksiyon sektörü ihracatı ürün gruplarına göre incelendiğinde; bayan dış giyim ürün grubunun %52 pay ile ilk sırada, bay dış giyimin %20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305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Nisan ayı Türkiye Geneli Hazır Giyim ve Konfeksiyon sektör ihracatı, ülkeler bazında incelendiğinde, Almanya’nın %15 pazar payı ile ilk sırada, Hollanda’nın %13 ile ikinci sırada, İspanya’nın ise %11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NİSAN (4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506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Nisan ayları aralığında Türkiye Geneli Hazır Giyim ve Konfeksiyon sektör ihracatı, ülkeler bazında incelendiğinde, Almanya’nın %17 pazar payı ile ilk sırada, Hollanda’nın %12 ile ikinci sırada, İspany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469380" cy="271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Nisan ayı sektörel ihracatı iller bazında incelendiğinde ise; İstanbul’un 839 milyon dolar ile ilk sırada yer aldığı görülmektedir. İstanbul’u 104 milyon dolar ile İzmir, 82 milyon dolar ile Denizli izlemektedi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NİSAN (4 AYLIK)</w:t>
      </w:r>
    </w:p>
    <w:p>
      <w:pPr>
        <w:pStyle w:val="Normal"/>
        <w:rPr/>
      </w:pPr>
      <w:r>
        <w:rPr/>
        <w:drawing>
          <wp:inline distT="0" distB="0" distL="0" distR="0">
            <wp:extent cx="6645275" cy="2531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-Nisan ayları aralığında sektörel ihracatı iller bazında incelendiğinde ise; İstanbul’un 3,8 milyar dolar ile ilk sırada yer aldığı görülmektedir. İstanbul’u 436 milyon dolar ile İzmir, 337 milyon dolar ile Denizli izl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28714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5 yılı Nisan ayı değer bazında ihracatı, ürün gruplarına göre incelendiğinde; bayan dış giyim ürün grubunun %52 pay ile ilk sırada, bay dış giyim ürün grubunun %19 pay ile ikinci ve Diğer Hazır Eşya ürün grubunun ise %8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NİSAN (4 AYLIK)</w:t>
      </w:r>
    </w:p>
    <w:p>
      <w:pPr>
        <w:pStyle w:val="Normal"/>
        <w:rPr/>
      </w:pPr>
      <w:r>
        <w:rPr/>
        <w:drawing>
          <wp:inline distT="0" distB="0" distL="0" distR="0">
            <wp:extent cx="6637020" cy="31134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5 yılı Ocak-Nisan ayları aralığında değer bazında ihracatı ürün gruplarına göre incelendiğinde; bayan dış giyim ürün grubunun %48 pay ile ilk sırada, bay dış giyim ürün grubunun %21 pay ile ikinci ve diğer hazır eşya ürün grubunun ise %9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609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5 yılı Nisan ayı değer bazında ihracatı ülkelere göre incelendiğinde; Hollanda’nın %37 pazar payı ile ilk sırada, Almanya’nın %8 ile ikinci sırada, İspanya’nın ise %6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LKE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NİSAN (4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24028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5 yılı Ocak-Nisan ayları aralığında değer bazında ihracatı ülkelere göre incelendiğinde; Hollanda’nın %34 pazar payı ile ilk sırada, Almanya’nın %8 ile ikinci sırada, İspanya’nın ise %6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9560" cy="28340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0 oranındaki pay ile İTKİB ilk sırada yer almaktadır. İTKİB’i %8 ile EİB ve %7 ile DENİB izlemektedir. AKİB ise % 3’lük pay ile 5. sırada yer almaktadır.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NİSAN (4 AYLIK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 2025 yılı Ocak-Nisan ayları aralığında genel sekreterlik bazında incelendiğinde, %73 oranındaki pay ile İTKİB ilk sırada yer almaktadır. İTKİB’i %8 ile EİB ve %6 ile DENİB izlemektedir. AKİB ise % 3’lük pay ile 5. sırada yer almaktadır. </w:t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5-05-15T13:43:00Z</dcterms:modified>
  <cp:revision>82</cp:revision>
  <dc:subject/>
  <dc:title>d</dc:title>
</cp:coreProperties>
</file>